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Организация питания в  муниципальном дошкольном образовательном учреждении Ермишинском детском саду №2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lang w:val="en-US" w:eastAsia="en-US"/>
        </w:rPr>
        <w:drawing>
          <wp:inline distT="0" distB="0" distL="0" distR="0">
            <wp:extent cx="3457575" cy="2447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В соответствии с  санитарными правилами и нормами (СанПиН  2.4.1.3940-13), Уставом ДОУ, в целях осуществления эффективной деятельности пищеблока,  контроля над  качеством приготовления пищи и  организации питания воспитанников в Учреждении утверждены положения: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       •  </w:t>
      </w: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«О питании воспитанников  МДОУ Ермишинского детского сада №2»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       •  </w:t>
      </w: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«О пищеблоке МДОУ Ермишинского детского сада №2»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Закупка и поставка продуктов питания Учреждением  осуществляется в порядке, установленном Федеральным законом от 05.04.2013г. № 44-ФЗ «О  контрактной системе в сфере закупок, товаров работ,  услуг для обеспечения государственных и муниципальных нужд»  на контрактной  основе, как за счет средств бюджета, так и за счет средств платы родителей (законных представителей) за содержание ребенка в Учреждении. Порядок поставки продуктов определяется муниципальным контрактом. В Учреждении в соответствие с установленными санитарными  требованиями созданы следующие условия для организации питания воспитанников: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- предусмотрены производственные помещения для хранения, приготовления пищи, оснащенные необходимым оборудованием,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400000"/>
          <w:sz w:val="27"/>
          <w:szCs w:val="27"/>
          <w:lang w:eastAsia="ru-RU"/>
        </w:rPr>
        <w:t>- режим работы  пищеблока осуществляется согласно графика холодного/теплого периода года (карантина).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400000"/>
          <w:sz w:val="27"/>
          <w:szCs w:val="27"/>
          <w:lang w:eastAsia="ru-RU"/>
        </w:rPr>
        <w:t>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.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13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 xml:space="preserve">В дошкольном учреждении проводится ежедневная оценка приготовленной продукции. За проведения органолептической оценки качества готовой продукции и разрешения её к выдаче в учреждении   отвечает 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- медсестра М.В.Бордачёва – ежедневно;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513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6477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Режим питания воспитанников МДОУ Ермишинского детского сада №2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ru-RU"/>
        </w:rPr>
        <w:t> </w:t>
      </w:r>
    </w:p>
    <w:tbl>
      <w:tblPr>
        <w:tblW w:w="97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509"/>
      </w:tblGrid>
      <w:tr>
        <w:trPr/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Время приема пищи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риемы пищи в зависимости от длительности пребывания детей в ДОУ</w:t>
            </w:r>
          </w:p>
        </w:tc>
      </w:tr>
      <w:tr>
        <w:trPr/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10.5 часов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9.00-9.20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завтрак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12.00-12.30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обед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15.40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олдник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17.00</w:t>
            </w:r>
          </w:p>
        </w:tc>
        <w:tc>
          <w:tcPr>
            <w:tcW w:w="7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ужин</w:t>
            </w:r>
          </w:p>
        </w:tc>
      </w:tr>
    </w:tbl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Принципы организации сбалансированного питания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Взаимозависимость энергетической ценности рациона и энергозатрат детей;</w:t>
        <w:br/>
        <w:t>• Разнообразие рациона</w:t>
        <w:br/>
        <w:t>• Обеспечение вкусовых достоинств и сохранности пищевой ценности;</w:t>
        <w:br/>
        <w:t>• Учет индивидуальных особенностей детей;</w:t>
        <w:br/>
        <w:t>• Обеспечение санитарно-эпидемиологическкой безопасности питания.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Санитарно-эпидемиологические правила и нормативы.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240" w:before="30" w:after="30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4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0000"/>
          <w:sz w:val="27"/>
          <w:szCs w:val="27"/>
          <w:lang w:eastAsia="ru-RU"/>
        </w:rPr>
        <w:t>График выдачи пищи на 2015- 2016 г.г.</w:t>
      </w:r>
    </w:p>
    <w:p>
      <w:pPr>
        <w:pStyle w:val="Normal"/>
        <w:spacing w:lineRule="auto" w:line="240" w:before="30" w:after="3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9"/>
          <w:szCs w:val="29"/>
          <w:lang w:eastAsia="ru-RU"/>
        </w:rPr>
        <w:t> </w:t>
      </w:r>
    </w:p>
    <w:tbl>
      <w:tblPr>
        <w:tblW w:w="67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323"/>
        <w:gridCol w:w="965"/>
        <w:gridCol w:w="1140"/>
        <w:gridCol w:w="2200"/>
      </w:tblGrid>
      <w:tr>
        <w:trPr/>
        <w:tc>
          <w:tcPr>
            <w:tcW w:w="1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уппы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II младшая </w:t>
            </w:r>
          </w:p>
        </w:tc>
        <w:tc>
          <w:tcPr>
            <w:tcW w:w="9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редняя </w:t>
            </w:r>
          </w:p>
        </w:tc>
        <w:tc>
          <w:tcPr>
            <w:tcW w:w="11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ршая  </w:t>
            </w:r>
          </w:p>
        </w:tc>
        <w:tc>
          <w:tcPr>
            <w:tcW w:w="2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ительная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трак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00</w:t>
            </w:r>
          </w:p>
        </w:tc>
        <w:tc>
          <w:tcPr>
            <w:tcW w:w="9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00</w:t>
            </w:r>
          </w:p>
        </w:tc>
        <w:tc>
          <w:tcPr>
            <w:tcW w:w="2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0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д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45</w:t>
            </w:r>
          </w:p>
        </w:tc>
        <w:tc>
          <w:tcPr>
            <w:tcW w:w="9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10</w:t>
            </w:r>
          </w:p>
        </w:tc>
        <w:tc>
          <w:tcPr>
            <w:tcW w:w="11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20</w:t>
            </w:r>
          </w:p>
        </w:tc>
        <w:tc>
          <w:tcPr>
            <w:tcW w:w="2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3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дник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30</w:t>
            </w:r>
          </w:p>
        </w:tc>
        <w:tc>
          <w:tcPr>
            <w:tcW w:w="9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30</w:t>
            </w:r>
          </w:p>
        </w:tc>
        <w:tc>
          <w:tcPr>
            <w:tcW w:w="11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30</w:t>
            </w:r>
          </w:p>
        </w:tc>
        <w:tc>
          <w:tcPr>
            <w:tcW w:w="2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.3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жин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0</w:t>
            </w:r>
          </w:p>
        </w:tc>
        <w:tc>
          <w:tcPr>
            <w:tcW w:w="9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0</w:t>
            </w:r>
          </w:p>
        </w:tc>
        <w:tc>
          <w:tcPr>
            <w:tcW w:w="11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0</w:t>
            </w:r>
          </w:p>
        </w:tc>
        <w:tc>
          <w:tcPr>
            <w:tcW w:w="2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.00</w:t>
            </w:r>
          </w:p>
        </w:tc>
      </w:tr>
    </w:tbl>
    <w:p>
      <w:pPr>
        <w:pStyle w:val="Normal"/>
        <w:shd w:fill="FFFFFF" w:val="clear"/>
        <w:spacing w:lineRule="auto" w:line="240" w:before="30" w:after="10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00000"/>
          <w:sz w:val="27"/>
          <w:szCs w:val="27"/>
          <w:lang w:eastAsia="ru-RU"/>
        </w:rPr>
        <w:t>Приложение N 9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00000"/>
          <w:sz w:val="27"/>
          <w:szCs w:val="27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9"/>
          <w:szCs w:val="29"/>
          <w:lang w:eastAsia="ru-RU"/>
        </w:rPr>
        <w:t>ПИЩЕВЫЕ ПРОДУКТЫ, КОТОРЫЕ НЕ ДОПУСКАЕТСЯ ИСПОЛЬЗОВАТЬ В ПИТАНИИ ДЕТЕЙ:</w:t>
      </w:r>
    </w:p>
    <w:tbl>
      <w:tblPr>
        <w:tblW w:w="106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ясо и мясопродукт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ясо диких животных; коллагенсодержащее сырье из мяс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тиц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ясо третьей и четверто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атегории;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ясо с массовой долей костей, жировой и соединительной ткани свыше 20%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субпродукты, кроме печени, языка, сердц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ровяные и ливерные колбас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непотрошеная птиц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ясо водоплавающи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тиц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Блюда, изготовленные из мяса, птицы, рыб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зельцы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изделия из мясной обрези, диафрагм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рулеты из мякоти гол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блюда, не прошедшие тепловую обработку, кроме соленой рыбы (сельдь, семга, форель).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онсер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онсервы с нарушением герметичности банок, банки с ржавчиной, деформированные, без этикеток.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ищевые жир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улинарные жиры, свиное или баранье сало, маргарин (маргарин допускается только для выпечки) и другие гидрогенизированные жир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сливочное масло жирностью ниже 72%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жареные в жире (во фритюре) пищевые продукты и кулинарные изделия, чипсы.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олоко и молочные продукт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олоко и молочные продукты из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хозяйств, неблагополучных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о заболеваемости сельскохозяйственных животных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олоко, не прошедшее пастеризацию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олоч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родукты, творожные сыр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с использованием раститель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жир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мороженое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творог из непастеризованного моло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фляжная сметан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без термической обработк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ростокваша "самоквас".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Яйц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яйца водоплавающих птиц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яйца с загрязненной скорлупой, с насечкой, "тек", "бой"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яйца из хозяйств, неблагополучных по сальмонеллезам;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ондитерские издели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ремовые кондитерские изделия (пирожные и торты) и кремы.</w:t>
            </w:r>
          </w:p>
        </w:tc>
      </w:tr>
      <w:tr>
        <w:trPr/>
        <w:tc>
          <w:tcPr>
            <w:tcW w:w="10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рочие продук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и блюд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любые пищевые продукты домашнего (не промышленного) изготовления, а также принесё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нные из до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(в том 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ри организации праздничных мероприятий, празднован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дней рождения и т.п.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ервые и вторые блюда на основе сухих пищевых концентратов быстрого приготовле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упы, мука, сухофрукты 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другие продукты, загрязненные различными примесями или зараженные амбарными вредителям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грибы и кулинарные изделия, из них приготовленны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грибы и кулинарные изделия, из них приготовленны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вас, газированные напитк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уксус, горчица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хрен, перец остры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4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и другие острые приправы и содержащие их пищевые продукты, включая острые соусы, кетчупы, майонезы и майонезные соус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инованные овощи и фрукты (огурцы, томаты, сливы, яблоки) с применение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уксуса, не прошедш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перед выдачей термическую обработку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фе </w:t>
            </w: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натуральны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дра абрикосовой косточки, арахис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рамель, в том числе леденцова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укты, в том числе кондитерские изделия, содержащие алкоголь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кумыс и другие кисломолочные продукты с содержание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0"/>
                <w:sz w:val="27"/>
                <w:szCs w:val="27"/>
                <w:lang w:eastAsia="ru-RU"/>
              </w:rPr>
              <w:t>этанола (более 0,5%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7030A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7"/>
          <w:szCs w:val="27"/>
          <w:shd w:fill="FFFFFF" w:val="clear"/>
          <w:lang w:eastAsia="ru-RU"/>
        </w:rPr>
        <w:t>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030A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9"/>
          <w:szCs w:val="29"/>
          <w:shd w:fill="FFFFFF" w:val="clear"/>
          <w:lang w:eastAsia="ru-RU"/>
        </w:rPr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5:00Z</dcterms:created>
  <dc:creator>User</dc:creator>
  <dc:description/>
  <cp:keywords/>
  <dc:language>en-US</dc:language>
  <cp:lastModifiedBy>User</cp:lastModifiedBy>
  <dcterms:modified xsi:type="dcterms:W3CDTF">2016-04-06T11:55:00Z</dcterms:modified>
  <cp:revision>4</cp:revision>
  <dc:subject/>
  <dc:title/>
</cp:coreProperties>
</file>